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ESTAÇÃO NA AÇÃO DE USUCAPIÃO ESPECIA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ELENTÍSSIMO SENHOR DOUTOR JUIZ DE DIREITO DA VARA CÍVE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ínimo 12 espaço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____________(nome, qualificação e residência), por seu procurador signatário, nos autos da ação de usucapião especial requerida por _________, tendo sido citado, vem, no prazo legal, contestá-la, face aos motivos seguinte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ontestante poderá alega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que o demandante não está na posse do imóvel há cinco anos; </w:t>
        <w:br/>
        <w:t xml:space="preserve">b) que o demandante já proprietário de imóvel sito em (local); </w:t>
        <w:br/>
        <w:t xml:space="preserve">c) que o demandante não realizou plantações e nem construiu moradia no imóvel cujo domínio pretende. No que couber, siga o Modelo de Contestação na Ação da Usucapião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.: O prazo para a contestação (15 dias) contar-se-á da intimação da decisão do juiz que declarar justificada a posse do demandante, de acordo com o art. 297 do CPC, visto que a lei especial (Lei n° 6.969), em seu § 4, do art. 5°, foi omissa nesse sentido, muito embora tenha estabelecido o rito sumaríssimo para a ação. A prova contraditória poderá ser feita com testemunhas, documentos, depoimento pessoal e perícia no local do imóv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2:00Z</dcterms:created>
  <dc:creator>Iann</dc:creator>
  <dc:description/>
  <cp:keywords/>
  <dc:language>en-US</dc:language>
  <cp:lastModifiedBy>Iann</cp:lastModifiedBy>
  <dcterms:modified xsi:type="dcterms:W3CDTF">2008-09-02T20:12:00Z</dcterms:modified>
  <cp:revision>1</cp:revision>
  <dc:subject/>
  <dc:title>CONTESTAÇÃO NA AÇÃO DE USUCAPIÃO ESPECIAL </dc:title>
</cp:coreProperties>
</file>